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5760085" cy="819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4529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X- SPOT 5R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le des matièr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criptif général……………………………..</w:t>
        <w:tab/>
        <w:t>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écaution d’emploi…………………………</w:t>
        <w:tab/>
        <w:t>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éparation et installation…………………....</w:t>
        <w:tab/>
        <w:t>6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tage……………………………………...</w:t>
        <w:tab/>
        <w:t>6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nections…………………………………</w:t>
        <w:tab/>
        <w:t>7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ccordement Alimentation……………..</w:t>
        <w:tab/>
        <w:t>7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MX……………………………………..</w:t>
        <w:tab/>
        <w:tab/>
        <w:t>7</w:t>
      </w:r>
    </w:p>
    <w:p>
      <w:pPr>
        <w:pStyle w:val="Normal"/>
        <w:ind w:lef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u digital…………………………………...</w:t>
        <w:tab/>
        <w:tab/>
        <w:t>8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cole canaux DMX……………………….</w:t>
        <w:tab/>
        <w:t>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tenance et nettoyage…………………….</w:t>
        <w:tab/>
        <w:t>13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ctions de sécurité maintenance……….13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ériodicité maintenance……………………..</w:t>
        <w:tab/>
        <w:t>13</w:t>
      </w:r>
    </w:p>
    <w:p>
      <w:pPr>
        <w:pStyle w:val="Normal"/>
        <w:ind w:left="40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Données techniques…………………………....</w:t>
        <w:tab/>
        <w:t>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f géné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657475" cy="247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T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BRAS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SO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689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   : XLR 3 Points fem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   : XLR 5 Points fem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   : Interrupteur On/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   : embase EEC 23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   : Fu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   : XLR 3 Points mâ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 : XLR 5 Points mâle</w:t>
      </w:r>
    </w:p>
    <w:p>
      <w:pPr>
        <w:pStyle w:val="Normal"/>
        <w:rPr/>
      </w:pPr>
      <w:r>
        <w:rPr/>
        <w:drawing>
          <wp:inline distT="0" distB="0" distL="0" distR="0">
            <wp:extent cx="5756275" cy="538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cautions d’empl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e X-SPOT 5R est un produit professionnel. Afin de garantir une utilisation optimale, il est nécessaire de respecter les consignes ci-aprè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responsabilité du fabricant ne peut être engagée en cas de problème survenant à une exploitation non-conforme aux directives indiqué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garantie ne pourra s’appliquer si l’appareil a été ouvert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urez vous avant de brancher l’appareil que les ventilateurs et aérateurs ne sont pas obstrué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rotation de la tête doit pouvoir s’effectuer sans contrainte sur toute sa cours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e distance de sécurité minimale de 0.5 mètres par rapport à toute matière inflammable est à respecter lors de l’install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tion ! ne manipulez jamais l’appareil pendant son fonctionnement. Ceci peut provoquer des dégâts ou bless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cas de problème, n’ouvrez pas vous-même l’appareil. Faites appel au revendeur concer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est nécessaire d’attendre au moins 15 minutes après déconnexion de l’alimentation avant toute intervention de changement de lampe, certaines parties de la lyre pouvant être extrêmement chaudes – RISQUE DE BRUL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ors de l’installation ou d’opération de maintenance ne regardez jamais directement le faisceau Pour une utilisation sans risque reportez vous au guide d’installation décrit au </w:t>
      </w:r>
      <w:r>
        <w:rPr>
          <w:rFonts w:cs="Arial" w:ascii="Arial" w:hAnsi="Arial"/>
          <w:b/>
        </w:rPr>
        <w:t>Chapitre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ute installation, réparation ou maintenance doit être effectuée par du personnel qualifié, en tenant compte des règles générales de sécurité et d’utilisation afférentes à ce type de produit même si non explicitement mentionnées dans ce manu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’utilisez que des pièces de rechange d’origine. Toute modification structurelle du produit ou remplacement par des pièces non d’origine entrainera la nullité de la garant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paration et installation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projecteur asservi peut être installé dans n’importe quelle position comme montré sur le schéma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tion, l’installation de ce projecteur ne doit être réalisée que par du personn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fié. En cas d’accroche ; les risques de chute lors de l’installation sont réels e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uvent entrainer des blessures graves pour le personnel ou les spectateur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ojecteurs doivent impérativement être élingués lors de l’utilisation en accro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recommandé d’utiliser une élingue de sécurité supportant au minimum 10 fois le poids du proje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lez l’élingue et les systèmes de fixation comme indiqué sur le schéma ci-dess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0465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xion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>Connexion électr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projecteur se raccorde électriquement  sous une tension de 230 V/AC 50 /60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impératif de vérifier la compatibilité de la tension source avec la tension d’alimentation du projecteur. Une tension inadéquate peut entrainer une détérioration définitive du proje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xions DM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necteurs XLR 3 points standard DMX 512 in/ou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 1 = Masse / Pin 2 = (-) /  Pin 3 = (+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dressage DMX commence à l’adresse 0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085" cy="210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A : </w:t>
      </w:r>
      <w:r>
        <w:rPr>
          <w:rFonts w:cs="Arial" w:ascii="Arial" w:hAnsi="Arial"/>
        </w:rPr>
        <w:t>en terminaison de la ligne DMX, il est conseillé d’utiliser un bouchon de fin, afin de réduire les perturbations, et d’améliorer le retour d’informations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bouchon consiste en une résistance de 120 ohms, soudée entre les broches 2 et 3 d’un connecteur 3 points XLR mâ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trouver la norme de câblage sur le schéma ci-après pour la réalisation du bouc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Dig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écran digital est placé sur le projecteur. Il permet grâce au bouton « Mode » d’accéder au menu principal pour configurer l’appareil. La navigation s’effectue alors au moyen des boutons « Up/Down ». En appuyant sur le bouton « Enter » vous validez le choix ou accédez aux sous menus disponibles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 retourner au menu racine, il suffit d’appuyer sur le bouton « Menu »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>Le tableau ci-après détaille l’arborescence de navigation et les fonctions et paramètres accessibles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fonctions et paramètres étant affichés sur le projecteur en Anglais, le tableau ci-dessous reprend ces termes Anglais pour plus de clart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744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e DM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i-dessous le tableau résume les fonctions de l’appareil par canal DMX, suivant les deux modes possibles de fonctionnement, en 8 ou 16 bit, 17 ou 15</w:t>
      </w:r>
      <w:r>
        <w:rPr/>
        <w:t xml:space="preserve"> canaux DMX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0"/>
        <w:gridCol w:w="2520"/>
        <w:gridCol w:w="2700"/>
        <w:gridCol w:w="136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DMX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8 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16 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 8 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 16 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Pan/T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tesse max►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out mouv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out sur ro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fonc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-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-2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 de couleu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 / Blan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inbow rapide►l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ro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inbow lent►rapi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-1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1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-1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-255          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Gobos rotati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ver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Gobo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o 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tation contin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roue de gob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-1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Go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ro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av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ro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arriè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-1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1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ver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o Shake 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tation conti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roue de gob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-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-1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-1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e 3 facettes, Mac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tion Prisme ava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ro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tion Prisme arriè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-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-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-6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8-1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8-1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6-1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4-1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2-15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0-16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8-1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6-18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4-1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2-1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-2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8-2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-2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4-2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2-2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st 0-10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se Op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se Clo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st Ma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-1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2-2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4-2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iam. </w:t>
            </w:r>
            <w:r>
              <w:rPr>
                <w:rFonts w:cs="Arial" w:ascii="Arial" w:hAnsi="Arial"/>
                <w:lang w:val="en-GB"/>
              </w:rPr>
              <w:t>Max à Mi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se Op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se Clo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-2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linéaire Max à M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linéaire près a lointa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er ferm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er Ouv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be Lent à Rapi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er Ouv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 Pul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er Ouv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 aléato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er Ouve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1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-2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 0-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spéciales, Reset, Programmes inter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Coul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Couleur aléato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ction Lam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Fon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tous Mote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Moteur S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Moteur Coule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Moteur Gob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Mo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autres Mote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Intern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Intern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Interne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Interne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Interne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Interne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Interne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mage Lam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-2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tenance et nettoyag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1 Instructions généra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impératif que l’appareil soit toujours parfaitement nettoy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articuliers la poussière, les résidus solides ou liquide type fluide de machine à fumée doivent être enlevés pour ne pas diminuer les performances de l’appare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entretien régulier est le premier point à mettre en œuvre pour conserver la fiabilité de l’appare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e nettoyage doit se faire au moyen d’un chiffon doux, à sec, voire légèrement humide pour les portions plus encrassé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’utilisez en aucun cas des solvants ou de l’alcool pour le nettoyage de l’appare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 tout intervention, déconnectez l’alimentation électrique du projec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2 Périodicité de maintenance :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Lentille et système optique                         : toutes les sema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ilateurs                                                   : tous les moi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érieur du projecteur                                 : tous les a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es couleurs/Gobos                                : tous les m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possible d’appliquer un lubrifiant solide ou très léger sur la roue de Gobos tous les six mois. Veillez à n’utiliser qu’une quantité minime d’huile de manière à ne pas encrasser les axes, ou engendrer des projections de lubrifiant sur les mécanismes atten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nées techniq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                              : MSD PLATINUM 5R (Philips)</w:t>
      </w:r>
    </w:p>
    <w:p>
      <w:pPr>
        <w:pStyle w:val="Normal"/>
        <w:rPr/>
      </w:pPr>
      <w:r>
        <w:rPr>
          <w:rFonts w:cs="Arial" w:ascii="Arial" w:hAnsi="Arial"/>
        </w:rPr>
        <w:t>Canaux DMX                     : 17 Canaux max (16 B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, Tilt                             : 540°, 26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cheur                            : L.C.D. Fond Bleu</w:t>
      </w:r>
    </w:p>
    <w:p>
      <w:pPr>
        <w:pStyle w:val="Normal"/>
        <w:rPr/>
      </w:pPr>
      <w:r>
        <w:rPr>
          <w:rFonts w:cs="Arial" w:ascii="Arial" w:hAnsi="Arial"/>
        </w:rPr>
        <w:t>Consommation électrique : 312 W / AC220V/50 Hz</w:t>
      </w:r>
    </w:p>
    <w:p>
      <w:pPr>
        <w:pStyle w:val="Normal"/>
        <w:rPr/>
      </w:pPr>
      <w:r>
        <w:rPr>
          <w:rFonts w:cs="Arial" w:ascii="Arial" w:hAnsi="Arial"/>
        </w:rPr>
        <w:t>Poids                                 : 16 Kg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s                       : 322 x 557 x 375 mm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80685" cy="785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tributeur exclusif en Fran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8175" cy="501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 : 03 88 96 80 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22">
        <w:r>
          <w:rPr>
            <w:rStyle w:val="InternetLink"/>
            <w:rFonts w:cs="Arial" w:ascii="Arial" w:hAnsi="Arial"/>
          </w:rPr>
          <w:t>info@gemarlumitec.f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b : www gemarlumitec.f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re revendeu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71280" cy="25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179;width:719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832610" cy="264160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</w:t>
    </w:r>
    <w:r>
      <w:rPr>
        <w:rFonts w:cs="Comic Sans MS" w:ascii="Comic Sans MS" w:hAnsi="Comic Sans MS"/>
        <w:b/>
        <w:sz w:val="32"/>
        <w:szCs w:val="32"/>
        <w:u w:val="single"/>
      </w:rPr>
      <w:t>X-SPOT 5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832610" cy="26416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</w:t>
    </w:r>
    <w:r>
      <w:rPr>
        <w:rFonts w:cs="Comic Sans MS" w:ascii="Comic Sans MS" w:hAnsi="Comic Sans MS"/>
        <w:b/>
        <w:sz w:val="32"/>
        <w:szCs w:val="32"/>
        <w:u w:val="single"/>
      </w:rPr>
      <w:t>X-SPOT 5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5"/>
        </w:tabs>
        <w:ind w:left="319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mailto:info@gemarlumitec.fr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52:00Z</dcterms:created>
  <dc:creator>mathieu</dc:creator>
  <dc:description/>
  <cp:keywords/>
  <dc:language>en-US</dc:language>
  <cp:lastModifiedBy>Sebastian Beutel</cp:lastModifiedBy>
  <cp:lastPrinted>2011-12-12T11:42:00Z</cp:lastPrinted>
  <dcterms:modified xsi:type="dcterms:W3CDTF">2012-04-02T14:52:00Z</dcterms:modified>
  <cp:revision>3</cp:revision>
  <dc:subject/>
  <dc:title> </dc:title>
</cp:coreProperties>
</file>